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STOWARZYSZENIE SPECJALISTYCZNE OGNISKO TKKF AIKI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KLARACJA CZŁONKOWSKA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1. Nazwisko i imię</w:t>
        <w:tab/>
        <w:t xml:space="preserve"> </w:t>
        <w:tab/>
        <w:t xml:space="preserve">………………………………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. Data urodzenia</w:t>
        <w:tab/>
        <w:tab/>
        <w:t>………………………………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3. Adres zamieszkania </w:t>
        <w:tab/>
        <w:t xml:space="preserve">……………………………….................................................................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4"/>
        </w:rPr>
        <w:t>………………………………</w:t>
      </w:r>
      <w:r>
        <w:rPr>
          <w:sz w:val="24"/>
        </w:rPr>
        <w:t xml:space="preserve">.................................................................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4. Telefon stacjonarny </w:t>
        <w:tab/>
        <w:t xml:space="preserve">………………………………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5. Telefon komórkowy </w:t>
        <w:tab/>
        <w:t xml:space="preserve">………………………………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 Adres E-mail</w:t>
        <w:tab/>
        <w:tab/>
        <w:t xml:space="preserve">………………………………..................................................................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0"/>
        </w:rPr>
        <w:t xml:space="preserve">   </w:t>
      </w:r>
      <w:bookmarkStart w:id="0" w:name="_GoBack"/>
      <w:bookmarkEnd w:id="0"/>
      <w:r>
        <w:rPr>
          <w:rFonts w:cs="Calibri"/>
          <w:sz w:val="20"/>
        </w:rPr>
        <w:t xml:space="preserve"> </w:t>
      </w:r>
      <w:r>
        <w:rPr>
          <w:sz w:val="20"/>
        </w:rPr>
        <w:t>(wielkimi literami)</w:t>
      </w: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  <w:u w:val="single"/>
        </w:rPr>
        <w:t>Oświadczenie nowych Członków Stowarzyszenia</w:t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Niniejszym wyrażam chęć uczestnictwa w Stowarzyszeniu SPECJALISTYCZNE OGNISKO TKKF AIKIDO we Wrocławiu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nie zataiłam/-em żadnej informacji, która byłaby przeszkodą  w moim udziale w zajęciach Aikido (choroby, kontuzje, wady ukryte).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Zobowiązuję się do przestrzegania Regulaminu zajęć Aikido SO TKKF AIKIDO we Wrocławiu.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4"/>
        </w:rPr>
        <w:t xml:space="preserve">………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  <w:tab/>
        <w:tab/>
        <w:tab/>
        <w:t xml:space="preserve">Data i czytelny podpis ubiegającego się o członkostw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8:00Z</dcterms:created>
  <dc:creator>B K</dc:creator>
  <dc:description/>
  <cp:keywords/>
  <dc:language>en-US</dc:language>
  <cp:lastModifiedBy>Renata Bohdanowicz</cp:lastModifiedBy>
  <cp:lastPrinted>2018-10-30T18:49:00Z</cp:lastPrinted>
  <dcterms:modified xsi:type="dcterms:W3CDTF">2022-09-09T09:48:00Z</dcterms:modified>
  <cp:revision>2</cp:revision>
  <dc:subject/>
  <dc:title/>
</cp:coreProperties>
</file>